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 Released 11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the accumulation of temporary files for users who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xtended or expanded memory for memory swapp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support for multiple users on a network.  Add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LR_SWAP (if set) for specifying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R_SWAP not set, it creates a single swap file named LEGROOM.$$$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MP subdirectory of the directory in which Le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In version 1.0 created a unique, new swap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gRoo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s prior swap file (if any) on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deleted only swap files which are at least two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lso deletes the swap file on being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mpt to type EXIT to return to the prior application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and up, it gives the name of the application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out.  The new prompt is active while shelled to DO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oom.  The prior prompt is restored on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ve/restore of activ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linking certain screen attributes on restor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more robust on Netware networks, when shelling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ehavior on Hercules video adapters so it proper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popping up while in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he environment prevailing when LegRoom is loaded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nvironment.  In version 1.0, if used in Windows or Desq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set within that environment were not inher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.  In version 2.0, such variabl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on shelling to DOS or to a triggered application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=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